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晚上做剧烈运动视频教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夜健身秘籍如何在家中安全有效地进行高强度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健身秘籍：如何在家中安全有效地进行高强度训练</w:t>
      </w:r>
      <w:r>
        <w:rPr>
          <w:sz w:val="32"/>
          <w:szCs w:val="32"/>
        </w:rPr>
        <w:t>&lt;/p&gt;&lt;p&gt;&lt;img src="/static-img/PJ2PwIoHfa9uBB08-_7neBN7vbzIzbOLcIJWN8Bz6L0cVMyKGM5ABa4SAC9G7rxY.png"&gt;&lt;/p&gt;&lt;p&gt;</w:t>
      </w:r>
      <w:r>
        <w:rPr>
          <w:sz w:val="32"/>
          <w:szCs w:val="32"/>
        </w:rPr>
        <w:t>随着现代生活节奏的加快，越来越多的人开始寻找适合晚上锻炼的方法。晚上做剧烈运动视频教程成为了很多人选择的方式，因为它既方便又能有效提升体能。那么，我们如何在家中安全有效地进行高强度训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自己的身体状况和健康限制。在任何情况下，都不应该忽视身体信号，如果感到疲劳或疼痛，就应立即停止运动。此外，确保有足够的休息时间，以免影响日常工作和睡眠质量。</w:t>
      </w:r>
      <w:r>
        <w:rPr>
          <w:sz w:val="32"/>
          <w:szCs w:val="32"/>
        </w:rPr>
        <w:t>&lt;/p&gt;&lt;p&gt;&lt;img src="/static-img/r15qBU2bJLst6lazKzMObRN7vbzIzbOLcIJWN8Bz6L30rlb-oKUccV5HwUpJbGQzJgDy6YVxR18kbBHToX5Fsi5NQdLYHBwrd_OT62BcjGBxEYJrlaQOR-FuKt3jWIW3UDRZUC88-BsTqUiqgPWAPN7VzgCMpc5iJomsMNb8KkocVhnYmSvYHX4s9LmxCRJD.jpg"&gt;&lt;/p&gt;&lt;p&gt;</w:t>
      </w:r>
      <w:r>
        <w:rPr>
          <w:sz w:val="32"/>
          <w:szCs w:val="32"/>
        </w:rPr>
        <w:t>其次，要选择正确的运动类型。例如，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（间歇性心率训练）是一种非常受欢迎且效果显著的高强度运动，它通过短暂、高强度的努力与长时间低强度恢复相结合，让我们在短时间内完成大量热量燃烧和肌肉力量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准备一个良好的环境。这意味着清理空间以避免撞到东西，同时确保室内温度适宜，并使用舒适、吸湿透气的地垫或毯子作为垫脚点。如果可能的话，可以安装吊环或者其他专用器械来增添挑战性。</w:t>
      </w:r>
      <w:r>
        <w:rPr>
          <w:sz w:val="32"/>
          <w:szCs w:val="32"/>
        </w:rPr>
        <w:t>&lt;/p&gt;&lt;p&gt;&lt;img src="/static-img/v-mxsWkDe5fFv1torz_-MBN7vbzIzbOLcIJWN8Bz6L30rlb-oKUccV5HwUpJbGQzJgDy6YVxR18kbBHToX5Fsi5NQdLYHBwrd_OT62BcjGBxEYJrlaQOR-FuKt3jWIW3UDRZUC88-BsTqUiqgPWAPN7VzgCMpc5iJomsMNb8KkocVhnYmSvYHX4s9LmxCRJD.png"&gt;&lt;/p&gt;&lt;p&gt;</w:t>
      </w:r>
      <w:r>
        <w:rPr>
          <w:sz w:val="32"/>
          <w:szCs w:val="32"/>
        </w:rPr>
        <w:t>然后，是时候开始我们的晚上剧烈运动视频教程了！以下是几个实用的案例：</w:t>
      </w:r>
      <w:r>
        <w:rPr>
          <w:sz w:val="32"/>
          <w:szCs w:val="32"/>
        </w:rPr>
        <w:t>&lt;/p&gt;&lt;p&gt;HIIT</w:t>
      </w:r>
      <w:r>
        <w:rPr>
          <w:sz w:val="32"/>
          <w:szCs w:val="32"/>
        </w:rPr>
        <w:t>跑步：将一块小矩形区域标记在地板上，然后快速穿过它几次。一边跑，一边尝试保持平衡，这样可以同时锻炼你的腿部肌肉和核心稳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绳：跳绳不仅能够提高心肺功能，还能增强腿部力量。你可以设置不同的节奏，如双脚交替、单脚跳等，以增加难度。</w:t>
      </w:r>
      <w:r>
        <w:rPr>
          <w:sz w:val="32"/>
          <w:szCs w:val="32"/>
        </w:rPr>
        <w:t>&lt;/p&gt;&lt;p&gt;&lt;img src="/static-img/k_zYkubkKX0TTCdMmkdORRN7vbzIzbOLcIJWN8Bz6L30rlb-oKUccV5HwUpJbGQzJgDy6YVxR18kbBHToX5Fsi5NQdLYHBwrd_OT62BcjGBxEYJrlaQOR-FuKt3jWIW3UDRZUC88-BsTqUiqgPWAPN7VzgCMpc5iJomsMNb8KkocVhnYmSvYHX4s9LmxCRJD.png"&gt;&lt;/p&gt;&lt;p&gt;</w:t>
      </w:r>
      <w:r>
        <w:rPr>
          <w:sz w:val="32"/>
          <w:szCs w:val="32"/>
        </w:rPr>
        <w:t>哑铃挥舞：使用轻重合适的小哑铃，在空闲时刻挥动它们，你的手臂会感受到明显变化。而且这种动作还能帮助改善手腕和肩膀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水分补充。在激烈锻炼后，喝足够量水对维持新陈代谢至关重要，也有助于预防肌肉损伤。此外，用冰敷包涂于受损肌肉周围，可以减少酸化程度，从而促进恢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遵循基本原则并根据自己的需求调整内容，即可利用“晚上做剧烈运动视频教程”实现健康目标，同时享受每一次充满活力的深夜健身时光。</w:t>
      </w:r>
      <w:r>
        <w:rPr>
          <w:sz w:val="32"/>
          <w:szCs w:val="32"/>
        </w:rPr>
        <w:t>&lt;/p&gt;&lt;p&gt;&lt;img src="/static-img/bSdveS5p7S-saVncPOH7bxN7vbzIzbOLcIJWN8Bz6L30rlb-oKUccV5HwUpJbGQzJgDy6YVxR18kbBHToX5Fsi5NQdLYHBwrd_OT62BcjGBxEYJrlaQOR-FuKt3jWIW3UDRZUC88-BsTqUiqgPWAPN7VzgCMpc5iJomsMNb8KkocVhnYmSvYHX4s9LmxCRJD.png"&gt;&lt;/p&gt;&lt;p&gt;&lt;a href = "/doc/693498-</w:t>
      </w:r>
      <w:r>
        <w:rPr>
          <w:sz w:val="32"/>
          <w:szCs w:val="32"/>
        </w:rPr>
        <w:t xml:space="preserve">晚上做剧烈运动视频教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健身秘籍如何在家中安全有效地进行高强度训练</w:t>
      </w:r>
      <w:r>
        <w:rPr>
          <w:sz w:val="32"/>
          <w:szCs w:val="32"/>
        </w:rPr>
        <w:t>.doc" rel="alternate" download="693498-</w:t>
      </w:r>
      <w:r>
        <w:rPr>
          <w:sz w:val="32"/>
          <w:szCs w:val="32"/>
        </w:rPr>
        <w:t xml:space="preserve">晚上做剧烈运动视频教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健身秘籍如何在家中安全有效地进行高强度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